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Akademický rok 2024-2025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treda o 15, 05 hod</w:t>
      </w:r>
      <w:r>
        <w:rPr>
          <w:b/>
          <w:bCs/>
        </w:rPr>
        <w:t xml:space="preserve">.    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>2. ročník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ÁLNE PROBLÉMY TEOLÓ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7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prednáš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7742525"/>
            <w:bookmarkEnd w:id="0"/>
            <w:r>
              <w:rPr/>
              <w:t>19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útnici nádeje - teológia jubilejného ro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Žuffa, Jozef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ária a Cirkev  pondelok 13.30 hod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Braunsteiner, Glor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Zatiahni na hlbinu“ ( Program Sv. Otca pre tretie tisícročie) preložiť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Ďurica,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ritualita spoločenstva ( Program Sv. Otca pre tretie tisícroči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Ďurica,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anie k svätosti ( Program Sv. Otca pre tretie tisícroč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Ďurica,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lohy seniorov podľa nových cirkevných dokumentov 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ôsoby modlitby podľa sv. Igná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logické otázky dialógu so Žid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dvéghyová,</w:t>
            </w:r>
            <w:r>
              <w:rPr/>
              <w:t xml:space="preserve"> </w:t>
            </w:r>
            <w:r>
              <w:rPr>
                <w:i/>
              </w:rPr>
              <w:t>Luc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lišovanie duchov podľa sv. Ignáca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sontos, Ladislav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lohy seniorov podľa nových cirkevných dokumentov II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Ďurica, J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p>
      <w:pPr>
        <w:pStyle w:val="Subtitle"/>
        <w:rPr>
          <w:rFonts w:eastAsia="Calibri"/>
          <w:b w:val="false"/>
          <w:b w:val="false"/>
          <w:bCs w:val="false"/>
          <w:lang w:eastAsia="en-US" w:bidi="lo-LA"/>
        </w:rPr>
      </w:pPr>
      <w:r>
        <w:rPr>
          <w:rFonts w:eastAsia="Calibri"/>
          <w:b w:val="false"/>
          <w:bCs w:val="false"/>
          <w:lang w:eastAsia="en-US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4:00Z</dcterms:created>
  <dc:creator>miroslava.fabianova</dc:creator>
  <dc:description/>
  <cp:keywords/>
  <dc:language>en-US</dc:language>
  <cp:lastModifiedBy>Miroslava Fabianová</cp:lastModifiedBy>
  <cp:lastPrinted>2013-09-25T09:48:00Z</cp:lastPrinted>
  <dcterms:modified xsi:type="dcterms:W3CDTF">2025-01-27T11:08:00Z</dcterms:modified>
  <cp:revision>75</cp:revision>
  <dc:subject/>
  <dc:title>Akademický rok 2011/2012</dc:title>
</cp:coreProperties>
</file>