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ademický rok 2024/2025</w:t>
        <w:tab/>
        <w:tab/>
        <w:t xml:space="preserve">       </w:t>
        <w:tab/>
        <w:tab/>
        <w:tab/>
        <w:t xml:space="preserve">   Univerzita tretieho veku</w:t>
      </w:r>
    </w:p>
    <w:p>
      <w:pPr>
        <w:pStyle w:val="Normal"/>
        <w:ind w:left="4956" w:firstLine="708"/>
        <w:rPr>
          <w:b/>
          <w:b/>
          <w:bCs/>
          <w:strike/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Pondelok o 15.00 hod. </w:t>
      </w:r>
      <w:r>
        <w:rPr>
          <w:b/>
          <w:bCs/>
          <w:strike/>
          <w:u w:val="single"/>
        </w:rPr>
        <w:t xml:space="preserve"> </w:t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</w:rPr>
        <w:t>3. ročník</w:t>
        <w:tab/>
        <w:tab/>
        <w:tab/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KEVNÉ DEJ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5580"/>
        <w:gridCol w:w="228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á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ázov prednášk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no učiteľa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rod kresťanstva – medzi dvomi svetm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2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Pokonštantínovská Cirkev a neskorá anti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rkev v stredove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znik rehol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umanizmus, renesancia a reformác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sijný elán a kresťanská globalizác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.3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svietenstvo a Francúzska revolúc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rkev v 19. storočí a Prvý vatikánsky konc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resťanstvo na území Slovenska 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.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resťanstvo na území Slovenska I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Hunčaga OP, Gabriel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PodtitulChar">
    <w:name w:val="Podtitul Char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18:00Z</dcterms:created>
  <dc:creator>miroslava.fabianova</dc:creator>
  <dc:description/>
  <cp:keywords/>
  <dc:language>en-US</dc:language>
  <cp:lastModifiedBy>Miroslava Fabianová</cp:lastModifiedBy>
  <cp:lastPrinted>2017-10-10T14:06:00Z</cp:lastPrinted>
  <dcterms:modified xsi:type="dcterms:W3CDTF">2025-01-20T09:17:00Z</dcterms:modified>
  <cp:revision>61</cp:revision>
  <dc:subject/>
  <dc:title>Akademický rok 2011/2012</dc:title>
</cp:coreProperties>
</file>