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kademický rok 2024-2025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Utorok o 15, 05 hod.     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Subtitle"/>
        <w:rPr>
          <w:i/>
          <w:i/>
          <w:iCs/>
        </w:rPr>
      </w:pPr>
      <w:r>
        <w:rPr/>
        <w:t>1. ročník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zimný semester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Manželstvo a rodina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želstvo z lás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ádky v rodine – konflik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ta k zrelej lásk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žnosť – duša spoločnej manželskej ces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atosť manželstva – permanentná sviatos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ská komuniká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ustenie a zmier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ťanská rodina ako domáca cirke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želia sú povolaní k plnosti kresťanského živo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0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ť a odovzdávať vieru v rodi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ntos, Ladisla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 w:bidi="lo-LA"/>
        </w:rPr>
      </w:pPr>
      <w:r>
        <w:rPr>
          <w:rFonts w:eastAsia="Calibri"/>
          <w:b/>
          <w:bCs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character" w:styleId="CharChar2">
    <w:name w:val="Char Char2"/>
    <w:qFormat/>
    <w:rPr>
      <w:b/>
      <w:bCs/>
      <w:sz w:val="24"/>
      <w:szCs w:val="24"/>
      <w:lang w:val="sk-SK" w:bidi="ar-SA"/>
    </w:rPr>
  </w:style>
  <w:style w:type="character" w:styleId="CharChar">
    <w:name w:val="Char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7:00Z</dcterms:created>
  <dc:creator>miroslava.fabianova</dc:creator>
  <dc:description/>
  <cp:keywords/>
  <dc:language>en-US</dc:language>
  <cp:lastModifiedBy>Mirka Fabianova</cp:lastModifiedBy>
  <dcterms:modified xsi:type="dcterms:W3CDTF">2024-09-03T10:43:00Z</dcterms:modified>
  <cp:revision>6</cp:revision>
  <dc:subject/>
  <dc:title>Akademický rok 2011/2012</dc:title>
</cp:coreProperties>
</file>