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Trnavská univerzita</w:t>
        <w:tab/>
        <w:tab/>
        <w:t>Teologická fakult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Kostolná 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814 99 Bratislav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Vec :    Prihláška do fakultného kola súťaže ŠVOČ 2024/20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Študijný odbor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Študijný program: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Forma štúdia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Ročník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Názov práce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Mobil: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V Bratislave, dňa  ...............                                                   .........................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2:00Z</dcterms:created>
  <dc:creator>Nika</dc:creator>
  <dc:description/>
  <cp:keywords/>
  <dc:language>en-US</dc:language>
  <cp:lastModifiedBy>Jeník Magdaléna</cp:lastModifiedBy>
  <cp:lastPrinted>2013-03-25T08:01:00Z</cp:lastPrinted>
  <dcterms:modified xsi:type="dcterms:W3CDTF">2025-04-08T09:25:00Z</dcterms:modified>
  <cp:revision>6</cp:revision>
  <dc:subject/>
  <dc:title/>
</cp:coreProperties>
</file>